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解除留校察看申请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40"/>
        <w:gridCol w:w="840"/>
        <w:gridCol w:w="1078"/>
        <w:gridCol w:w="2760"/>
        <w:gridCol w:w="279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受处分类别、时间及文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由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鉴定意见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（签名）：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带班辅导员老师意见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辅导员（签名）：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07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党总支审核意见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主管领导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公章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45:00Z</dcterms:created>
  <dc:creator>Administration</dc:creator>
  <dc:description/>
  <cp:keywords/>
  <dc:language>en-US</dc:language>
  <cp:lastModifiedBy>Administrator</cp:lastModifiedBy>
  <dcterms:modified xsi:type="dcterms:W3CDTF">2015-03-31T03:13:00Z</dcterms:modified>
  <cp:revision>2</cp:revision>
  <dc:subject/>
  <dc:title>学生撤销处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