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模拟上机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9"/>
        <w:gridCol w:w="2018"/>
        <w:gridCol w:w="1966"/>
      </w:tblGrid>
      <w:tr>
        <w:trPr>
          <w:trHeight w:val="3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:30-10:1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0-11:5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-15:1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微软用户</cp:lastModifiedBy>
  <cp:lastPrinted>2009-11-10T11:46:00Z</cp:lastPrinted>
  <dcterms:modified xsi:type="dcterms:W3CDTF">2014-05-06T02:55:00Z</dcterms:modified>
  <cp:revision>330</cp:revision>
  <dc:subject/>
  <dc:title>省级计算机等级考试培训安排</dc:title>
</cp:coreProperties>
</file>