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南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"/>
        <w:gridCol w:w="4086"/>
        <w:gridCol w:w="43"/>
        <w:gridCol w:w="2018"/>
        <w:gridCol w:w="90"/>
        <w:gridCol w:w="1876"/>
      </w:tblGrid>
      <w:tr>
        <w:trPr>
          <w:trHeight w:val="31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电商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电商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电商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704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10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1:45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805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807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905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906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907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908</w:t>
            </w:r>
            <w:r>
              <w:rPr>
                <w:rFonts w:ascii="宋体;SimSun" w:hAnsi="宋体;SimSun" w:cs="宋体;SimSun"/>
                <w:szCs w:val="21"/>
              </w:rPr>
              <w:t>，会计本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，造价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00-15:3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本</w:t>
            </w:r>
            <w:r>
              <w:rPr>
                <w:bCs/>
                <w:sz w:val="24"/>
              </w:rPr>
              <w:t>1001</w:t>
            </w:r>
            <w:r>
              <w:rPr>
                <w:bCs/>
                <w:sz w:val="24"/>
              </w:rPr>
              <w:t>，机本</w:t>
            </w:r>
            <w:r>
              <w:rPr>
                <w:bCs/>
                <w:sz w:val="24"/>
              </w:rPr>
              <w:t>1002</w:t>
            </w:r>
            <w:r>
              <w:rPr>
                <w:bCs/>
                <w:sz w:val="24"/>
              </w:rPr>
              <w:t>，机本</w:t>
            </w:r>
            <w:r>
              <w:rPr>
                <w:bCs/>
                <w:sz w:val="24"/>
              </w:rPr>
              <w:t>1003</w:t>
            </w:r>
            <w:r>
              <w:rPr>
                <w:bCs/>
                <w:sz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机本</w:t>
            </w:r>
            <w:r>
              <w:rPr>
                <w:bCs/>
                <w:sz w:val="24"/>
              </w:rPr>
              <w:t>1004</w:t>
            </w:r>
            <w:r>
              <w:rPr>
                <w:bCs/>
                <w:sz w:val="24"/>
              </w:rPr>
              <w:t>，机本</w:t>
            </w:r>
            <w:r>
              <w:rPr>
                <w:bCs/>
                <w:sz w:val="24"/>
              </w:rPr>
              <w:t>1005</w:t>
            </w:r>
            <w:r>
              <w:rPr>
                <w:bCs/>
                <w:sz w:val="24"/>
              </w:rPr>
              <w:t>，金材</w:t>
            </w:r>
            <w:r>
              <w:rPr>
                <w:bCs/>
                <w:sz w:val="24"/>
              </w:rPr>
              <w:t>10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金材</w:t>
            </w:r>
            <w:r>
              <w:rPr/>
              <w:t>1003</w:t>
            </w:r>
            <w:r>
              <w:rPr/>
              <w:t>，旅管</w:t>
            </w:r>
            <w:r>
              <w:rPr/>
              <w:t>0801</w:t>
            </w:r>
            <w:r>
              <w:rPr/>
              <w:t>，旅管</w:t>
            </w:r>
            <w:r>
              <w:rPr/>
              <w:t>0901</w:t>
            </w:r>
            <w:r>
              <w:rPr/>
              <w:t>，旅管</w:t>
            </w:r>
            <w:r>
              <w:rPr/>
              <w:t>0902</w:t>
            </w:r>
            <w:r>
              <w:rPr/>
              <w:t>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旅管</w:t>
            </w:r>
            <w:r>
              <w:rPr/>
              <w:t>1001</w:t>
            </w:r>
            <w:r>
              <w:rPr/>
              <w:t>，旅管</w:t>
            </w:r>
            <w:r>
              <w:rPr/>
              <w:t>1002</w:t>
            </w:r>
            <w:r>
              <w:rPr/>
              <w:t>，造价</w:t>
            </w:r>
            <w:r>
              <w:rPr/>
              <w:t>1003</w:t>
            </w:r>
            <w:r>
              <w:rPr/>
              <w:t>，造价</w:t>
            </w:r>
            <w:r>
              <w:rPr/>
              <w:t>1007</w:t>
            </w:r>
            <w:r>
              <w:rPr/>
              <w:t>，造价</w:t>
            </w:r>
            <w:r>
              <w:rPr/>
              <w:t>100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5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</w:rPr>
        <w:t>（学生如临时遇到机器问题，请自行与辅导老师沟通，解决。）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9-11-10T11:46:00Z</cp:lastPrinted>
  <dcterms:modified xsi:type="dcterms:W3CDTF">2011-05-10T08:20:00Z</dcterms:modified>
  <cp:revision>162</cp:revision>
  <dc:subject/>
  <dc:title>省级计算机等级考试培训安排</dc:title>
</cp:coreProperties>
</file>