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湖南工学院奖励项目（集体）申报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8769985" cy="524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351"/>
                              <w:gridCol w:w="1351"/>
                              <w:gridCol w:w="4704"/>
                              <w:gridCol w:w="1858"/>
                              <w:gridCol w:w="1891"/>
                              <w:gridCol w:w="1158"/>
                              <w:gridCol w:w="81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部门或单位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奖项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事由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授奖单位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适用条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报金额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先进集体奖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评为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X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先进单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教育厅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413pt;mso-wrap-distance-left:9pt;mso-wrap-distance-right:9pt;mso-wrap-distance-top:0pt;mso-wrap-distance-bottom:0pt;margin-top:0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13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351"/>
                        <w:gridCol w:w="1351"/>
                        <w:gridCol w:w="4704"/>
                        <w:gridCol w:w="1858"/>
                        <w:gridCol w:w="1891"/>
                        <w:gridCol w:w="1158"/>
                        <w:gridCol w:w="81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部门或单位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奖项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事由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授奖单位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适用条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报金额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先进集体奖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评为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X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先进单位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教育厅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2:00Z</dcterms:created>
  <dc:creator>user</dc:creator>
  <dc:description/>
  <cp:keywords/>
  <dc:language>en-US</dc:language>
  <cp:lastModifiedBy>ChinaUSER</cp:lastModifiedBy>
  <cp:lastPrinted>2011-02-22T11:38:00Z</cp:lastPrinted>
  <dcterms:modified xsi:type="dcterms:W3CDTF">2015-03-13T02:19:00Z</dcterms:modified>
  <cp:revision>4</cp:revision>
  <dc:subject/>
  <dc:title>湖南工学院校长奖励基金（集体）申报表</dc:title>
</cp:coreProperties>
</file>