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校文化素质课程及开课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696"/>
        <w:gridCol w:w="805"/>
        <w:gridCol w:w="680"/>
        <w:gridCol w:w="773"/>
        <w:gridCol w:w="746"/>
        <w:gridCol w:w="1374"/>
        <w:gridCol w:w="1440"/>
      </w:tblGrid>
      <w:tr>
        <w:trPr>
          <w:trHeight w:val="42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学院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造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口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歌唱艺术与训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美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作品评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传播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台表演艺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歌剧欣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唱艺术与训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方文化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食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文学专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史专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艺术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宝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戏剧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戏曲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导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欣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作品赏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园林艺术欣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与后期设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画鉴赏与创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艺术赏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建筑欣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摄影鉴赏与实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码摄影与后期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艺术赏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宝鉴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动画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广告赏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与艺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</w:t>
            </w:r>
            <w:r>
              <w:rPr>
                <w:sz w:val="18"/>
                <w:szCs w:val="18"/>
              </w:rPr>
              <w:t>程序设计艺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护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画制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广告设计与制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广告设计与制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行走的艺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分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观鉴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俗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名城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礼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手工艺品欣赏与制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物质文化遗产保护及欣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值分析及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值分析及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演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应用文写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语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实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明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有“道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复兴的当代启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场沟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应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工程制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产品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元分析—</w:t>
            </w:r>
            <w:r>
              <w:rPr>
                <w:sz w:val="20"/>
                <w:szCs w:val="20"/>
              </w:rPr>
              <w:t>Ansy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质类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羽毛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课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科技术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0:00Z</dcterms:created>
  <dc:creator>Lenovo User</dc:creator>
  <dc:description/>
  <cp:keywords/>
  <dc:language>en-US</dc:language>
  <cp:lastModifiedBy>Lenovo User</cp:lastModifiedBy>
  <dcterms:modified xsi:type="dcterms:W3CDTF">2015-07-21T03:11:00Z</dcterms:modified>
  <cp:revision>2</cp:revision>
  <dc:subject/>
  <dc:title>附件4：</dc:title>
</cp:coreProperties>
</file>