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（学位）证明书补办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372100" cy="5646420"/>
                <wp:effectExtent l="0" t="0" r="0" b="0"/>
                <wp:docPr id="1" name="画布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646600"/>
                          <a:chOff x="0" y="0"/>
                          <a:chExt cx="537228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98000"/>
                            <a:ext cx="274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供毕业生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姓名，性别，年级，专业，班级，毕业证书编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核查毕业生信息真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2575440"/>
                            <a:ext cx="914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到当地日报社进行挂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93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560" y="2575440"/>
                            <a:ext cx="1828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从教务处网页下载《毕业（学位）证明书补办登记表》并填写 1式2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4377600"/>
                            <a:ext cx="2743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到教务处学籍科办理并提供以下资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纸原件（若学生自办），申请表，照片2张及电子照片，毕业（学位）证书复印件一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240" y="2575440"/>
                            <a:ext cx="1943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供近期2寸彩色免冠照片2张及电子照片；身份证复印件1张，毕业证书复印件一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486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108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1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981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981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981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67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67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67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6352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863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7" style="position:absolute;margin-left:0pt;margin-top:0pt;width:423pt;height:444.6pt" coordorigin="0,0" coordsize="8460,8892">
                <v:rect id="shape_0" stroked="f" o:allowincell="f" style="position:absolute;left:0;top:0;width:8459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312;width:43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供毕业生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姓名，性别，年级，专业，班级，毕业证书编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872;width:4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核查毕业生信息真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;top:4056;width:14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到当地日报社进行挂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092" to="4320,1871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6;top:4056;width:287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从教务处网页下载《毕业（学位）证明书补办登记表》并填写 1式2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6894;width:431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到教务处学籍科办理并提供以下资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纸原件（若学生自办），申请表，照片2张及电子照片，毕业（学位）证书复印件一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4;top:4056;width:30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供近期2寸彩色免冠照片2张及电子照片；身份证复印件1张，毕业证书复印件一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340" to="4320,3119" ID="直线 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120" to="7019,3120" ID="直线 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20" to="1079,4055" ID="直线 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4,3120" to="3464,4055" ID="直线 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120" to="7020,3120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120" to="7020,4055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460" to="900,6083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5460" to="3240,6083" ID="直线 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5460" to="7020,6083" ID="直线 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084" to="7019,6084" ID="直线 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6084" to="4320,6863" ID="直线 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0:35:00Z</dcterms:created>
  <dc:creator>微软用户</dc:creator>
  <dc:description/>
  <dc:language>en-US</dc:language>
  <cp:lastModifiedBy>Administrator</cp:lastModifiedBy>
  <cp:lastPrinted>2008-09-09T09:23:00Z</cp:lastPrinted>
  <dcterms:modified xsi:type="dcterms:W3CDTF">2016-11-08T02:04:0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