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度上半年教学工作量计算表格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7-06-22T02:27:00Z</dcterms:modified>
  <cp:revision>16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