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yle61"/>
          <w:rFonts w:ascii="ˎ̥;Times New Roman" w:hAnsi="ˎ̥;Times New Roman" w:cs="ˎ̥;Times New Roman"/>
          <w:b w:val="false"/>
          <w:color w:val="000000"/>
        </w:rPr>
        <w:t>附件</w:t>
      </w:r>
      <w:r>
        <w:rPr>
          <w:rStyle w:val="Style61"/>
          <w:rFonts w:cs="ˎ̥;Times New Roman" w:ascii="ˎ̥;Times New Roman" w:hAnsi="ˎ̥;Times New Roman"/>
          <w:b w:val="false"/>
          <w:color w:val="000000"/>
        </w:rPr>
        <w:t>1</w:t>
      </w:r>
    </w:p>
    <w:p>
      <w:pPr>
        <w:pStyle w:val="Normal"/>
        <w:widowControl/>
        <w:ind w:firstLine="2560"/>
        <w:rPr>
          <w:rFonts w:ascii="楷体_GB2312" w:hAnsi="楷体_GB2312" w:eastAsia="楷体_GB2312" w:cs="宋体;SimSun"/>
          <w:b/>
          <w:b/>
          <w:bCs/>
          <w:color w:val="666666"/>
          <w:kern w:val="0"/>
          <w:sz w:val="44"/>
        </w:rPr>
      </w:pPr>
      <w:r>
        <w:rPr>
          <w:rStyle w:val="Style61"/>
          <w:rFonts w:ascii="ˎ̥;Times New Roman" w:hAnsi="ˎ̥;Times New Roman" w:cs="ˎ̥;Times New Roman"/>
        </w:rPr>
        <w:t>校外实习（设计）安全协议书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color w:val="66666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甲方：湖南工学院                      乙方：       实习学生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为了确保校外实习（设计）安全进行，甲方对乙方提出如下要求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实习期间，每个学生必须模范遵守工厂的一切规章制度，爱护工厂的一草一木，损坏东西由实习学生照价赔偿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往返途中，一切行动听指挥，不允许无组织、无纪律等不良现象出现。如有意见只能向指导老师反映，不许当面与有关人员顶撞或背后议论，不许中途下车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实习过程中，不许乱动机电设备、乱拿技术图纸和资料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注意生产安全，严守操作规程，杜绝一切事故的发生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每个学生必须勤学好问，虚心向工人师傅和工程技术人员学习，请教问题时一定要有礼貌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在公共活动场所，每个学生必须模范遵守社会公德，做到“八荣八耻”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不许抽烟，不许酗酒，不许吵。进入厂区不许穿高跟鞋。注意容貌和语言美，不许蓬头散发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实习期间，每个学生必须服从指导老师、班团干部、实习小组长的领导，尊敬师长，友爱同学，团结互助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严格请假制度，非实习队规定的自由活动时间，不许外出，在规定时间外出，不许单独行动，必须按时归队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）对于自主进行实习（设计）的学生，一切安全责任由实习学生承担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>乙方：本人处自愿遵守以上条例的各项条款，如因违反上述条款而造成的一切后果由本人承担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eastAsia="楷体_GB2312" w:cs="宋体;SimSun" w:ascii="楷体_GB2312" w:hAnsi="楷体_GB2312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 xml:space="preserve">甲方签字（由二级学院代）：                              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 xml:space="preserve">年  月  日 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666666"/>
          <w:kern w:val="0"/>
          <w:sz w:val="24"/>
        </w:rPr>
      </w:pPr>
      <w:r>
        <w:rPr>
          <w:rFonts w:eastAsia="楷体_GB2312" w:cs="宋体;SimSun" w:ascii="楷体_GB2312" w:hAnsi="楷体_GB2312"/>
          <w:color w:val="666666"/>
          <w:kern w:val="0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666666"/>
          <w:kern w:val="0"/>
          <w:sz w:val="24"/>
        </w:rPr>
        <w:t xml:space="preserve">乙方签字：                                             </w:t>
      </w:r>
      <w:r>
        <w:rPr>
          <w:rFonts w:eastAsia="楷体_GB2312" w:cs="宋体;SimSun" w:ascii="楷体_GB2312" w:hAnsi="楷体_GB2312"/>
          <w:color w:val="666666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666666"/>
          <w:kern w:val="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61">
    <w:name w:val="style61"/>
    <w:qFormat/>
    <w:rPr>
      <w:b/>
      <w:bCs/>
      <w:vanish w:val="false"/>
      <w:color w:val="CC0000"/>
      <w:sz w:val="30"/>
      <w:szCs w:val="3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1:00Z</dcterms:created>
  <dc:creator>Lenovo User</dc:creator>
  <dc:description/>
  <cp:keywords/>
  <dc:language>en-US</dc:language>
  <cp:lastModifiedBy>微软用户</cp:lastModifiedBy>
  <cp:lastPrinted>2015-01-08T16:28:00Z</cp:lastPrinted>
  <dcterms:modified xsi:type="dcterms:W3CDTF">2015-01-08T08:36:00Z</dcterms:modified>
  <cp:revision>10</cp:revision>
  <dc:subject/>
  <dc:title/>
</cp:coreProperties>
</file>