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12" w:leader="none"/>
          <w:tab w:val="left" w:pos="5940" w:leader="none"/>
        </w:tabs>
        <w:rPr>
          <w:rFonts w:ascii="宋体" w:hAnsi="宋体" w:cs="仿宋"/>
        </w:rPr>
      </w:pPr>
      <w:r>
        <w:rPr>
          <w:rFonts w:ascii="宋体" w:hAnsi="宋体" w:cs="仿宋"/>
        </w:rPr>
        <w:t>附件</w:t>
      </w:r>
      <w:r>
        <w:rPr>
          <w:rFonts w:cs="仿宋" w:ascii="宋体" w:hAnsi="宋体"/>
        </w:rPr>
        <w:t>1:</w:t>
      </w:r>
    </w:p>
    <w:p>
      <w:pPr>
        <w:pStyle w:val="Normal"/>
        <w:tabs>
          <w:tab w:val="clear" w:pos="420"/>
          <w:tab w:val="left" w:pos="3612" w:leader="none"/>
          <w:tab w:val="left" w:pos="5940" w:leader="none"/>
        </w:tabs>
        <w:spacing w:lineRule="auto" w:line="48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建工学院教师课堂教学竞赛评分指标体系</w:t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8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目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标明确、具体，符合人才培养要求和课程特点、学生实际，能体现知识、能力和思想要求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把握准确、处理得当，教学重点、难点确定符合教学内容要求，学科前沿知识和最新研究成果得到体现，教学素材选择与组织得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选择科学，适合教学内容和学生特点，理论联系实际，注重学生思维能力和探究意识培养，合理运用教学设施设备和现代教育技术等手段辅助教学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流程和活动设计科学，课堂教学环节完整、结构合理，教学思路清晰、重点突出、内容系统，课后学习指导恰当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案规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构成要素齐全，具有鲜明的个性教学特色，符合课程教学需要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课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内容正确，具有时效性、前瞻性；重点难点突出，启发引导性强，符合认知规律，有利于激发学生主动学习；表达规范，无侵犯知识产权行为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应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采用了和教学内容及设计相适应的软件，或自行设计了适合于课件制作的软件；容错性好、运行稳定，操作方便、快捷，技术应用得当。</w:t>
            </w:r>
          </w:p>
        </w:tc>
      </w:tr>
      <w:tr>
        <w:trPr>
          <w:trHeight w:val="14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用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逻辑结构清晰，层次性强，具有内聚性；</w:t>
            </w:r>
            <w:r>
              <w:rPr>
                <w:rFonts w:ascii="仿宋_GB2312;仿宋" w:hAnsi="仿宋_GB2312;仿宋" w:cs="仿宋" w:eastAsia="仿宋_GB2312;仿宋"/>
                <w:kern w:val="2"/>
                <w:sz w:val="28"/>
                <w:szCs w:val="28"/>
              </w:rPr>
              <w:t>能够帮助教学目标的达成，真正起到活跃课堂的作用，能有效促进教学效果，应用于实际教学中，有推广价值。</w:t>
            </w:r>
          </w:p>
        </w:tc>
      </w:tr>
      <w:tr>
        <w:trPr>
          <w:trHeight w:val="119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体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件立意新颖，具有想象力和个性表现力。课件结构合理，界面设计美观大方，风格统一，交互性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608"/>
      </w:tblGrid>
      <w:tr>
        <w:trPr>
          <w:trHeight w:val="7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价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分指标及分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 价 说 明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。</w:t>
            </w:r>
          </w:p>
        </w:tc>
      </w:tr>
      <w:tr>
        <w:trPr>
          <w:trHeight w:val="1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方法运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。</w:t>
            </w:r>
          </w:p>
        </w:tc>
      </w:tr>
      <w:tr>
        <w:trPr>
          <w:trHeight w:val="171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师生关系民主、和谐，学生思维活跃、兴趣浓厚、求知欲强，素质教育理念得到落实，学生创新意识和创新能力得到有效培养，各层次学生都有收获和提高，教学目标落实到位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风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富有教改创新精神，在教学构思、内容设计、知识连接、方法运用、课堂组织等方面有巧妙独到之处，形成了个人的教学风格、教学特点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呈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重点突出，能从教学理念、教学方法、教学过程等方面对教学片断进行分析，做到理论联系实际。</w:t>
            </w:r>
          </w:p>
        </w:tc>
      </w:tr>
      <w:tr>
        <w:trPr>
          <w:trHeight w:val="141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表达方式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字表述的思路清晰，观点明确，文理通顺，有感而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;仿宋" w:cs="仿宋_GB2312;仿宋"/>
        </w:rPr>
      </w:pPr>
      <w:r>
        <w:rPr>
          <w:rFonts w:eastAsia="仿宋_GB2312;仿宋" w:cs="仿宋_GB2312;仿宋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Administrator</dc:creator>
  <dc:description/>
  <dc:language>en-US</dc:language>
  <cp:lastModifiedBy>1401632338</cp:lastModifiedBy>
  <dcterms:modified xsi:type="dcterms:W3CDTF">2018-04-04T02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