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以前立项且未结项项目一览表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701"/>
        <w:gridCol w:w="8788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立项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类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伟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给时间一场旅行——微电影拍摄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罗征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学生和父母沟通状况调查研究——以湖南工学院学生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孙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学生网络文明意识与行为状况调研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熊宇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大学生心理问题及行为方式调研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曹凯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湖工、师院自行车免费维修保养”——大学生志愿者在行动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杨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</w:t>
            </w:r>
            <w:r>
              <w:rPr>
                <w:rFonts w:eastAsia="仿宋_GB2312" w:cs="华文仿宋" w:ascii="仿宋_GB2312" w:hAnsi="仿宋_GB2312"/>
                <w:szCs w:val="21"/>
              </w:rPr>
              <w:t>4S</w:t>
            </w:r>
            <w:r>
              <w:rPr>
                <w:rFonts w:ascii="仿宋_GB2312" w:hAnsi="仿宋_GB2312" w:cs="华文仿宋" w:eastAsia="仿宋_GB2312"/>
                <w:szCs w:val="21"/>
              </w:rPr>
              <w:t>店（</w:t>
            </w:r>
            <w:r>
              <w:rPr>
                <w:rFonts w:eastAsia="仿宋_GB2312" w:cs="华文仿宋" w:ascii="仿宋_GB2312" w:hAnsi="仿宋_GB2312"/>
                <w:szCs w:val="21"/>
              </w:rPr>
              <w:t>5S</w:t>
            </w:r>
            <w:r>
              <w:rPr>
                <w:rFonts w:ascii="仿宋_GB2312" w:hAnsi="仿宋_GB2312" w:cs="华文仿宋" w:eastAsia="仿宋_GB2312"/>
                <w:szCs w:val="21"/>
              </w:rPr>
              <w:t>）店经营管理模式对汽车营销市场影响的义务调研——以衡阳地区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刘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残疾人士代步工具的维护（以衡阳岳屏敬老院残疾人士为服务对象）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顾凌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机械电路保养及隐患问题调研——以衡阳地区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曾万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学校宿舍基础设施的维修与保养</w:t>
            </w:r>
            <w:r>
              <w:rPr>
                <w:rFonts w:eastAsia="仿宋_GB2312" w:cs="华文仿宋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华文仿宋" w:eastAsia="仿宋_GB2312"/>
                <w:szCs w:val="21"/>
              </w:rPr>
              <w:t>以衡阳大学城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谈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汽车常见问题及保养方法调研——以衡阳地区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陈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文明校园 消除鼠患——湖南工学院校园鼠患整顿活动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周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园速递中心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以义捐义卖常态化培育和践行社会主义核心价值观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游茜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积极推进“红网工程”建设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红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校园图书馆占位现象的调查及改善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胡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网络游戏对当代大学生的影响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家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在校贫困大学生资助现状调研及帮扶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吴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全面遏制校园白色污染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贺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拓展校园文化内涵共建绿色生态校园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吉文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以数学建模为载体，提高卓越计划人才培养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成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工学院大学生公益咨询服务项目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杨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培育湖南工学院大学生“五爱”意识，美化校园宿舍环境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杨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计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走雁城路，重温衡阳情——衡阳文化实地考察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立项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类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朱雅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计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“智能手机对大学生心理影响”的调研活动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江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当代大学生对就业压力的看法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地区房屋建筑节能现状及解决措施的调查研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黄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弘扬两会精神</w:t>
            </w:r>
            <w:r>
              <w:rPr>
                <w:rFonts w:eastAsia="仿宋_GB2312" w:cs="华文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仿宋" w:eastAsia="仿宋_GB2312"/>
                <w:szCs w:val="21"/>
              </w:rPr>
              <w:t>厉行高校校园勤俭节约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何佳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在心底开出一朵太阳花</w:t>
            </w:r>
            <w:r>
              <w:rPr>
                <w:rFonts w:eastAsia="仿宋_GB2312" w:cs="华文仿宋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华文仿宋" w:eastAsia="仿宋_GB2312"/>
                <w:szCs w:val="21"/>
              </w:rPr>
              <w:t>关注大学生心理健康问题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苏志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当代大学生体育锻炼的现状与应对措施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工学院宿舍安全问题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杨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工学院学风建设计划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玉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工学院大学生选修课改革方案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诗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湖南工学院南校区体育设施改善计划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陈于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高校大学生少数民族文化交流探索与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客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幸福午餐会服务实践活动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唐毅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园安全维稳志愿服务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丁文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园升旗仪式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舒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走下网络、走出宿舍、走向操场”服务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秦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青春无烟校园行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贺紫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运用微信公众平台助力学生阳光成长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凯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衡阳酃湖大学城周围网吧消费与食品安全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于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园生态文明建设调查——以湖南工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许艳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阳光心灵，倾心放映</w:t>
            </w:r>
            <w:r>
              <w:rPr>
                <w:rFonts w:eastAsia="仿宋_GB2312" w:cs="华文仿宋" w:ascii="仿宋_GB2312" w:hAnsi="仿宋_GB2312"/>
                <w:szCs w:val="21"/>
              </w:rPr>
              <w:t>--“</w:t>
            </w:r>
            <w:r>
              <w:rPr>
                <w:rFonts w:ascii="仿宋_GB2312" w:hAnsi="仿宋_GB2312" w:cs="华文仿宋" w:eastAsia="仿宋_GB2312"/>
                <w:szCs w:val="21"/>
              </w:rPr>
              <w:t>心心向影”放映室服务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袁炎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珠晖文化遗产保护</w:t>
            </w:r>
            <w:r>
              <w:rPr>
                <w:rFonts w:eastAsia="仿宋_GB2312" w:cs="华文仿宋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华文仿宋" w:eastAsia="仿宋_GB2312"/>
                <w:szCs w:val="21"/>
              </w:rPr>
              <w:t>省三中旧址专项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蔡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诚信借书证”——衡阳市图书漂流大悦读行动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挺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于本科院校学生干部管理体制健全与完善的调研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俊文社——文学期报实践之路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邓小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校园阅读文化案例——图书馆爱心书屋服务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立项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类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李嘉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衡阳市雾霾污染调查与防治研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陈真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一人一花”成长释压室的建设与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节约粮食 反对浪费的调研与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卢思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良好学风建设实践方案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林沧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传承务实精神，舞动湖工青春”—</w:t>
            </w:r>
            <w:r>
              <w:rPr>
                <w:rFonts w:eastAsia="仿宋_GB2312" w:cs="华文仿宋" w:ascii="仿宋_GB2312" w:hAnsi="仿宋_GB2312"/>
                <w:szCs w:val="21"/>
              </w:rPr>
              <w:t>-</w:t>
            </w:r>
            <w:r>
              <w:rPr>
                <w:rFonts w:ascii="仿宋_GB2312" w:hAnsi="仿宋_GB2312" w:cs="华文仿宋" w:eastAsia="仿宋_GB2312"/>
                <w:szCs w:val="21"/>
              </w:rPr>
              <w:t>大学生下乡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刘奕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对于农民工社会工作服务的</w:t>
            </w:r>
            <w:r>
              <w:rPr>
                <w:rFonts w:eastAsia="仿宋_GB2312" w:cs="华文仿宋" w:ascii="仿宋_GB2312" w:hAnsi="仿宋_GB2312"/>
                <w:szCs w:val="21"/>
              </w:rPr>
              <w:t>SWOT</w:t>
            </w:r>
            <w:r>
              <w:rPr>
                <w:rFonts w:ascii="仿宋_GB2312" w:hAnsi="仿宋_GB2312" w:cs="华文仿宋" w:eastAsia="仿宋_GB2312"/>
                <w:szCs w:val="21"/>
              </w:rPr>
              <w:t>分析及对策研究——以衡阳白沙洲工业园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文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衡阳市高校大学生一次性餐具使用状况分析与探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王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地方高校管理类专业本科毕业生就业能力与就业质量的关系研究——以衡阳某高校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文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感悟湘南古建之魂，践行文化传承之梦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雷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学生事务管理服务站”的建设与服务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高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清除校园“牛皮癣”  还我们温馨的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郭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高校学生垃圾处理调研与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周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让</w:t>
            </w:r>
            <w:r>
              <w:rPr>
                <w:rFonts w:eastAsia="仿宋_GB2312" w:cs="华文仿宋" w:ascii="仿宋_GB2312" w:hAnsi="仿宋_GB2312"/>
                <w:szCs w:val="21"/>
              </w:rPr>
              <w:t>VOA</w:t>
            </w:r>
            <w:r>
              <w:rPr>
                <w:rFonts w:ascii="仿宋_GB2312" w:hAnsi="仿宋_GB2312" w:cs="华文仿宋" w:eastAsia="仿宋_GB2312"/>
                <w:szCs w:val="21"/>
              </w:rPr>
              <w:t>走进外院宿舍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刘文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提高自身修养，促进学风建设”系列活动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刘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关注新疆学生的思想状况</w:t>
            </w:r>
            <w:r>
              <w:rPr>
                <w:rFonts w:eastAsia="仿宋_GB2312" w:cs="华文仿宋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华文仿宋" w:eastAsia="仿宋_GB2312"/>
                <w:szCs w:val="21"/>
              </w:rPr>
              <w:t>以湖南工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夏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农村留守儿童心理健康情况调研——以西渡镇三元村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米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高峰助学助贫青年志愿服务队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袁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学生“双十一”狂购现象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肇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微信平台在班级信息化管理中的运用研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蒋兴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快乐生活桌椅”创业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阳高校</w:t>
            </w:r>
            <w:r>
              <w:rPr>
                <w:rFonts w:eastAsia="仿宋_GB2312" w:ascii="仿宋_GB2312" w:hAnsi="仿宋_GB2312"/>
                <w:szCs w:val="21"/>
              </w:rPr>
              <w:t>MOOCs</w:t>
            </w:r>
            <w:r>
              <w:rPr>
                <w:rFonts w:ascii="仿宋_GB2312" w:hAnsi="仿宋_GB2312" w:eastAsia="仿宋_GB2312"/>
                <w:szCs w:val="21"/>
              </w:rPr>
              <w:t>学习者参与情况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工体育之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时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垃圾分类意识调查及回收器初步设计（以大学城周边居民区为例）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自行车有序停放治理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以湖南工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童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贫困大学生感恩教育探究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以湖南工学院机械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立项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类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继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宿舍卫生教育探究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以湖南工学院机械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湖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变废为宝”创意设计大赛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蔬菜市场经营方式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飞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大学生寝室文化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社会责任，识感动中国人物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镓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手套文明校园建设项目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伦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丢失物品寻找软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华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焦节俭美德，倡导理性消费——关于大学生网络消费的调研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稳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探讨社会时事，担起兴邦使命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兼职云服务生态系统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志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加强学术学风建设为载体丰富校园文化生活的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阳市从文笔业科技有限公司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宗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计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成长大使”——校朋辈心理成长志愿者队伍的建立与运行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计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建慕课推广平台，提高学生自主学习力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大学生就业观调查及毕业生就业信息跟踪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“低头一族”，拉近人与人之间的距离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高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转型背景下如何保护和发展衡阳古村落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传统文化节系列活动策划方案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湖工小红帽”——校园美化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鸿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绿色未来——提高节能环保意识及研究与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自主创业情况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衡阳市现代建筑中的传统与革新的调查研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乐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就业创业服务团队建设研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禹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大学生的时间合理分配问题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文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安全警钟——长鸣”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立项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类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目名称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柬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湖工诚信伞”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大学生诚信教育提升活动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“脚丫”微信公众平台的建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微信公众平台，助学子创业之路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桃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上自习室”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自习室文明行为的调查与改善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“一次性”生活方式，携手共建绿色家园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成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大学生网络使用道德意识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继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就业初体验”——学生毕业前的就业探索之路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挺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本科院校学生干部管理体制健全与完善调研—以湖南工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秋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心灯燃起》微电影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关爱空巢老人，温暖在路上”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紫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材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女大学生失联的背后”——大学生安全防范意识调查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毕业生“难就业”现象分析探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琅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阳市高校基础文体设施调查及建议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艳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自爱自保，慎思慎行”为主题的女大学生安全教育项目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孟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图创意设计工作室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普法主题方案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子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开销 树立大学生理财意识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湖南省美丽乡村建设背景的产业型乡村规划研究——以常宁市产业型乡村绿道规划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在校大学生受骗事件的调查分析及对策研究——以湖南工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海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学生事务管理服务站”的建设与服务实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婷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大学生“电商微商”调研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以湖南工学院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敬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大学生阅读水平调查——以酃湖大学城为例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书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后大学生宿舍矛盾的处理与化解研究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区非机动车辆摆放区域构想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德育实践项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练内涵，绽放气质光芒——湖南工学院气质美女养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8:00Z</dcterms:created>
  <dc:creator>ADMIN2</dc:creator>
  <dc:description/>
  <dc:language>en-US</dc:language>
  <cp:lastModifiedBy>ADMIN2</cp:lastModifiedBy>
  <dcterms:modified xsi:type="dcterms:W3CDTF">2017-03-07T08:54:00Z</dcterms:modified>
  <cp:revision>1</cp:revision>
  <dc:subject/>
  <dc:title/>
</cp:coreProperties>
</file>